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08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Já to dám  -  Jarek Filgas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souznění má každý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obě klíč,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jen ho najít, můž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t trochu víc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dřív, když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vytrácel se chtíč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lo se dál a nebyl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ůvod mít k rubu líc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, je touha být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si blíž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ás dvou teď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zdno sp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ti říká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ěřím, že to vážně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de, bude líp tohl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ou přej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dám kód na bázi tvý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dostát zásadám: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pár podivínů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jde, netuší jestli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vzej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ud co táhne k výšin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zpátky, já to d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right="-1008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íjemný když chvíl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íváš, někde v hloubi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uše bdí, druhá tvář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ápení, ta bárk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rou znáš, pokaz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n, patří vše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rovnej, nebo lhář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, je touha být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blíž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ás dvou teď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zdno spí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ti říká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ěřím, že to vážně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de, bude líp tohl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ou přej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dám kód na bázi tvý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dostát zásadám: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pár podivínů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jde, netuší jestli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vzej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ud co táhne k výšin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ěřím, že to vážně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de, bude líp tohl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ou přej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dám kód na bázi tvý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dostát zásadám: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pár podivínů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jde, netuší jestli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vzejd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ud co táhne k výšin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zpátky, já to d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o o o o ó, jé je é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ú ú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5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1-12T12:15:00Z</dcterms:modified>
  <cp:revision>2</cp:revision>
  <dc:subject/>
  <dc:title>Loneliness, feelings of pain in your heart</dc:title>
</cp:coreProperties>
</file>